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t xml:space="preserve">Cosa è l’amore? Esistono varie risposte a questa domanda su un tema che risiede le sue origini nella notte dei tempi. Infatti, quando si parla di amore non ci si limita soltanto a quel bel sentimento di attrazione tra due persone che diventano un unico fiore pieno di petali da sfogliare durante la propria vita. Si tratta di un concetto molto più ampio che ritroviamo anche nella religione ed in molti contesti all’interno dei quali si esplica la condivisione di grandi valori quali la famiglia e la vita. L’amore verso il prossimo, verso Dio, verso la natura rappresentano momenti diversi della propria esistenza durante i quali diventiamo parte integrante di un disegno divino dove noi diventiamo i protagonisti. Sant’Agostino era solito pronunciare la frase </w:t>
      </w:r>
      <w:r>
        <w:rPr>
          <w:color w:val="000000"/>
        </w:rPr>
        <w:t>“Ama et fac quid velle” –  “Ama e fai ciò che vuoi” per specificare il disegno divino che è stato designato per noi e che ci porta ad effettuare determinate scelte che rappresentano il filo conduttore della nostra esistenza.</w:t>
      </w:r>
    </w:p>
    <w:p>
      <w:pPr>
        <w:pStyle w:val="Normal"/>
        <w:jc w:val="both"/>
        <w:rPr>
          <w:color w:val="000000"/>
        </w:rPr>
      </w:pPr>
      <w:r>
        <w:rPr>
          <w:color w:val="000000"/>
        </w:rPr>
      </w:r>
    </w:p>
    <w:p>
      <w:pPr>
        <w:pStyle w:val="Normal"/>
        <w:jc w:val="both"/>
        <w:rPr>
          <w:color w:val="000000"/>
        </w:rPr>
      </w:pPr>
      <w:r>
        <w:rPr>
          <w:color w:val="000000"/>
        </w:rPr>
        <w:t>In questo saggio gli autori tracciano uno spaccato temporale dell’amore inteso sotto le varie sfaccettature e di cui rimane memoria indelebile anche nell’Antico e nel Nuovo Testamento ed in tutte quelle figure carismatiche che hanno donato la propria vita al servizio del prossimo. Leggendo il libro non sarà difficile rispecchiarsi in alcuni aspetti di quest’opera che ci porta inesorabilmente a cercare di carpire alcuni segreti per migliorare il nostro modo di vivere. Il filo conduttore è l’amore universale che si esplica in primo luogo nel sentimento verso Dio, motore immobile dell’Universo. Tuttavia, questo elaborato può aiutare a riflettere coloro che non credono in un Essere Supremo, ma che si affidano principalmente ai labili e temporanei piaceri del momento. L’amore sfugge ad ogni logica e porta l’uomo, molte volte, a lasciarsi trasportare delle emozioni. Difficilmente si trascrive in versi o in semplici frasi ciò che sente dentro di se. Coloro che riescono, invece, a parlare di amore possono aiutare gli altri a ponderare le proprie azioni. Così facendo potranno raggiungere la felicità. Carmen Gullo e Don Giovanni vogliono, con questa raccolta, portare alla riflessione attraverso un viaggio pindarico, ma allo stesso tempo ricco di valide testimonianze, che ha come unico obiettivo quello di aprirsi agli altri.</w:t>
      </w:r>
    </w:p>
    <w:p>
      <w:pPr>
        <w:pStyle w:val="Normal"/>
        <w:jc w:val="both"/>
        <w:rPr>
          <w:color w:val="000000"/>
        </w:rPr>
      </w:pPr>
      <w:r>
        <w:rPr>
          <w:color w:val="000000"/>
        </w:rPr>
        <w:t>La frase riportata nel saggio: “Non c’è poesia senza amore e questo lo sanno bene i poeti” esplica il vero significato dell’opera che mette in risalto le gesta di alcuni personaggi carismatici che hanno fatto la storia (vedi Padre Pio da Pietralcina, Madre Teresa di Calcutta e Giovanni Paolo II, tra gli altri) presi come modelli dall’intera umanità.</w:t>
      </w:r>
    </w:p>
    <w:p>
      <w:pPr>
        <w:pStyle w:val="Normal"/>
        <w:jc w:val="both"/>
        <w:rPr>
          <w:color w:val="000000"/>
        </w:rPr>
      </w:pPr>
      <w:r>
        <w:rPr>
          <w:color w:val="000000"/>
        </w:rPr>
        <w:t xml:space="preserve">Le citazioni famose, poste nelle ultime pagine, rasentano la perfezione e ci vogliono far comprendere che è possibile amare in qualsiasi modo e in ogni parte del mondo senza alcuna distinzione. </w:t>
      </w:r>
    </w:p>
    <w:p>
      <w:pPr>
        <w:pStyle w:val="Normal"/>
        <w:rPr>
          <w:color w:val="000000"/>
        </w:rPr>
      </w:pPr>
      <w:r>
        <w:rPr>
          <w:color w:val="000000"/>
        </w:rPr>
      </w:r>
    </w:p>
    <w:p>
      <w:pPr>
        <w:pStyle w:val="Normal"/>
        <w:rPr>
          <w:color w:val="000000"/>
        </w:rPr>
      </w:pPr>
      <w:r>
        <w:rPr>
          <w:color w:val="000000"/>
        </w:rPr>
      </w:r>
    </w:p>
    <w:p>
      <w:pPr>
        <w:pStyle w:val="Normal"/>
        <w:rPr/>
      </w:pPr>
      <w:r>
        <w:rPr/>
        <w:t>Francesco Iriti</w:t>
      </w:r>
    </w:p>
    <w:p>
      <w:pPr>
        <w:pStyle w:val="Normal"/>
        <w:rPr/>
      </w:pPr>
      <w:r>
        <w:rPr/>
        <w:t>Giornalista pubblici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20:00Z</dcterms:created>
  <dc:creator>x</dc:creator>
  <dc:description/>
  <cp:keywords/>
  <dc:language>en-US</dc:language>
  <cp:lastModifiedBy>carmen</cp:lastModifiedBy>
  <dcterms:modified xsi:type="dcterms:W3CDTF">2010-09-03T09:31:00Z</dcterms:modified>
  <cp:revision>17</cp:revision>
  <dc:subject/>
  <dc:title>Ai nastri di partenza del campionato di serie D di Calcio a 5 si aggiunge un’altra squadra</dc:title>
</cp:coreProperties>
</file>