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sto non è un libro scritto a due mani. Carmen Gullo e don Giovanni Zampaglione. E'  un saggio che vuole far sentire l'amore, quello vero. Lo vuol fare, facendo una fotografia a questo che ancora, stranamente, ci sembra un'incognita: l'amore. E' una fotografia storica. Pur essendo sempre stato considerato un valore universale, ancora sembra difficile sentirlo l'amore, dice l' autric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ntite Zampaglione che dice nella lettera alla madre morta: Dio, non preghiamo perché ce l'hai tolta , ma piuttosto ti preghiamo Dio per avercela data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ntite l'autrice Carmen Gullo : ho sentito l'amore dopo essere riuscita ad amare me stessa e solo dopo ho sentito di amare anche gli altri, l'amicizia, la solidarietà. Carmen esprime in questo saggio, il suo primo, ciò che possiamo sentire, se vogliamo, l'amore dentro e fuori no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men ci fa un orizzonte religioso, esempi indimenticabili nella storia che tutti conosciamo. Donarsi per amare e sentire l'amore, a partire da Gesù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Bibbia, i Vangeli, dice Carmen Gullo, ci hanno parlato d'amore. Molti lo hanno capito e ne hanno dato un esempio, ognuno a modo proprio. I santi, hanno dato il loro, guardando Gesù che si è sacrificato per tutti. I poeti si sono espressi come la poesia può esprimersi, solo con le parole, ma il sentimento è immenso come immensi sono i doni che dà, pur nelle diverse form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questo saggio, la Gullo ci stende la sua mano, per ricordarci quello che diceva anche Maria Teresa di Calcutta. Negli altri vedo il Cristo e li amo, allora esisto, quando ho amato con tutta me stessa. Questo di Gullo non è il mistero della fede, è l'Amore che molti hanno conosciuto e vissuto o aspettano di incontrare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a Gullo, ci apre un orizzonte in cui l'amore, finalmente, vuole parlarci con semplicità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suo primo saggio, la Gullo ha scelto, paradossalmente, un tema come l'amore. Perché questo per lei è il vero tema, direi il significato dell'esistenza degli uomini, dell'universo tutt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ssagora, antico filosofo greco, ne parlava come vero cemento dell'universo. Molti altri ne hanno parlato e la Gullo ne cita alcuni che potete legge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saggio coraggioso, in questo periodo di globalizzazione, sull' amore vero. La Gullo ci fa sentire la sua umile voce su un tema così forte, come l'amo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coltiamola e l'amore si avvicinerà a noi, stupendoci della sua forza fragi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ppino Fieni( Scritto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44:00Z</dcterms:created>
  <dc:creator>peppino  </dc:creator>
  <dc:description/>
  <cp:keywords/>
  <dc:language>en-US</dc:language>
  <cp:lastModifiedBy>carmen</cp:lastModifiedBy>
  <dcterms:modified xsi:type="dcterms:W3CDTF">2010-09-03T09:35:00Z</dcterms:modified>
  <cp:revision>3</cp:revision>
  <dc:subject/>
  <dc:title/>
</cp:coreProperties>
</file>